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Information (ESI)</w:t>
      </w:r>
    </w:p>
    <w:p>
      <w:pPr>
        <w:pStyle w:val="01PaperTitle"/>
        <w:pBdr>
          <w:top w:val="nil"/>
          <w:bottom w:val="nil"/>
        </w:pBdr>
        <w:rPr/>
      </w:pPr>
      <w:r>
        <w:rPr>
          <w:sz w:val="24"/>
          <w:szCs w:val="24"/>
          <w:lang w:val="en-GB" w:eastAsia="en-US"/>
        </w:rPr>
        <w:t xml:space="preserve">Preparation of </w:t>
      </w:r>
      <w:r>
        <w:rPr>
          <w:rFonts w:eastAsia="Symbol" w:cs="Symbol" w:ascii="Symbol" w:hAnsi="Symbol"/>
          <w:sz w:val="24"/>
          <w:szCs w:val="24"/>
          <w:lang w:val="en-GB" w:eastAsia="en-US"/>
        </w:rPr>
        <w:t></w:t>
      </w:r>
      <w:r>
        <w:rPr>
          <w:sz w:val="24"/>
          <w:szCs w:val="24"/>
          <w:lang w:val="en-GB" w:eastAsia="en-US"/>
        </w:rPr>
        <w:t xml:space="preserve">- and </w:t>
      </w:r>
      <w:r>
        <w:rPr>
          <w:rFonts w:eastAsia="Symbol" w:cs="Symbol" w:ascii="Symbol" w:hAnsi="Symbol"/>
          <w:sz w:val="24"/>
          <w:szCs w:val="24"/>
          <w:lang w:val="en-GB" w:eastAsia="en-US"/>
        </w:rPr>
        <w:t></w:t>
      </w:r>
      <w:r>
        <w:rPr>
          <w:sz w:val="24"/>
          <w:szCs w:val="24"/>
          <w:lang w:val="en-GB" w:eastAsia="en-US"/>
        </w:rPr>
        <w:t>-lactams from carbamoyl radicals derived from oxime oxalate amides</w:t>
      </w:r>
    </w:p>
    <w:p>
      <w:pPr>
        <w:pStyle w:val="01PaperTitle"/>
        <w:pBdr>
          <w:top w:val="nil"/>
          <w:bottom w:val="nil"/>
        </w:pBdr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02PaperAuthors"/>
        <w:rPr/>
      </w:pPr>
      <w:r>
        <w:rPr>
          <w:lang w:val="en-GB" w:eastAsia="en-US"/>
        </w:rPr>
        <w:t>Eoin M. Scanlan, Alexandra M. Z. Slawin and John C. Walton*</w:t>
      </w:r>
    </w:p>
    <w:p>
      <w:pPr>
        <w:pStyle w:val="03AuthorAddress"/>
        <w:rPr/>
      </w:pP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University of St. Andrews, School of Chemistry, St. Andrews, Fife, KY16 9ST, UK. Fax: 01334 463808; Tel: 01334 463864; E-mail: jcw@st-and.ac.uk</w:t>
      </w:r>
    </w:p>
    <w:p>
      <w:pPr>
        <w:pStyle w:val="Normal"/>
        <w:spacing w:lineRule="auto" w:line="48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07C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7C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7CHeading"/>
        <w:rPr>
          <w:sz w:val="24"/>
          <w:szCs w:val="24"/>
        </w:rPr>
      </w:pPr>
      <w:r>
        <w:rPr>
          <w:sz w:val="24"/>
          <w:szCs w:val="24"/>
        </w:rPr>
        <w:t>Gaussian98 ARC files for model carbamoyl radicals</w:t>
      </w:r>
    </w:p>
    <w:p>
      <w:pPr>
        <w:pStyle w:val="07C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7C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|1|UNPC-UNK|Freq|UB3LYP|6-311+G(d,p)|C3H6N1O1(2)|PCUSER|25-Feb-2003|0 |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N GEOM=ALLCHECK GUESS=TCHECK UB3LYP/6-311+G(D,P) FREQ||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2NCO6-311+ Gdp||0,2|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,-0.9600776466,0.0000036837,0.5100171213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,-0.9888695416,0.0 00008722,1.7104198632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,0.0878748364,0.0000004363,-0.3188052274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,1.4548177133,-0.0000004886,0.2305264173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,-0.1009075752,-0.0000092532,-1.7643146984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,1.6185638941,0.8873765517,0.8461757016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,1.6185656985,-0.8 873809034,0.8461705078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,2.1663604087,0.000002663,-0.5947518409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,0.34 93556257,0.8899974108,-2.2153061694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,0.349346191,-0.890027094,-2.2152 937321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,-1.1693542894,-0.0000051102,-1.9760898223|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ion=x86-Win32- G98RevA.11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F=-247.9308759|S2=0.753474|S2-1=0.|S2A=0.750007|RMSD=2.646 e-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RMSF=1.258e-004|Dipole=1.0345719,-0.0000078,-1.2859826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N(H)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|1|UNPC-UNK|Freq|UB3LYP|6-311+G(d,p)|C2H4N1O1(2)|PCUSER|24-Feb-2003|0 |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N GEOM=ALLCHECK GUESS=TCHECK UB3LYP/6-311+G(D,P) FREQ|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HCOtrans6 -311+Gdp||0,2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-0.5376477343,0.0000041071,0.6067621752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,-0.547559817 9,0.0000150852,1.8034799401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,0.4857269241,0.0000057691,-0.2532364176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,0.3263975139,-0.000020913,-1.7015612928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1.4273535485,0.0000175385, 0.1315433605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-0.7391337606,0.0000181926,-1.9277829646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0.7798715964 ,0.8901374967,-2.1450923262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0.7798000124,-0.8902334578,-2.1450579617 ||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ersion=x86-Win32-G98RevA.11|HF=-208.6137756|S2=0.753279|S2-1=0.|S2A </w:t>
      </w:r>
      <w:r>
        <w:rPr>
          <w:sz w:val="24"/>
          <w:szCs w:val="24"/>
          <w:lang w:val="en-US"/>
        </w:rPr>
        <w:t>=0.750006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MSD=4.679e-009|RMSF=3.902e-005|Dipole=0.8567046,-0.0000086, -1.3540558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nN(Me)C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|1|UNPC-UNK|Freq|UB3LYP|6-311+G(d,p)|C9H10N1O1(2)|PCUSER|05-Mar-2003| 0|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N GEOM=ALLCHECK GUESS=TCHECK UB3LYP/6-311+G(D,P) FREQ|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nMeNCO6-31 1+Gdp||0,2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-1.563479372,1.085721011,2.1035228829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,-1.6402247757,1.0 787088279,3.3004450981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,-0.5035209698,1.203663408,1.2943328355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-0.6 799509968,1.1964449493,-0.1591420721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-0.0316836473,0.010301173,-0.85 05055874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0.8591871439,0.204543758,-1.9079602304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1.43245234,-0.8836 833149,-2.5667463002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1.1217166569,-2.1810975465,-2.1681961497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0.2346559958,-2.3850874992,-1.1101951301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-0.338532941,-1.297390589,-0.4576364783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,0.8553344973,1.3746740018,1.8283599037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-0.2731187317,2.1267378467,-0.5710257475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-1.7569748693,1.2004358569,-0.3418275429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1.1075221857,1.2139888934,-2.2210785479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2.1228871281,-0.7160683238,-3. 385771439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1.5671424752,-3.0288763782,-2.6762737919|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H,-0.012621775,-3</w:t>
      </w:r>
      <w:r>
        <w:rPr>
          <w:sz w:val="24"/>
          <w:szCs w:val="24"/>
          <w:lang w:val="de-DE"/>
        </w:rPr>
        <w:t>.3930109266,-0.796168867|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,-1.0269493193,-1.4623403177,0.3645655626|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, 1.506893152,0.5744206697,1.4697951592|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,1.2660204966,2.3378203543,1.5097501415|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,0.8074461906,1.3450221863,2.9151394084|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de-DE"/>
        </w:rPr>
        <w:t xml:space="preserve">Version=x86-Win32-G </w:t>
      </w:r>
      <w:r>
        <w:rPr>
          <w:sz w:val="24"/>
          <w:szCs w:val="24"/>
          <w:lang w:val="it-IT"/>
        </w:rPr>
        <w:t>98RevA.11|HF=-479.0398385|S2=0.753385|S2-1=0.|S2A=0.750007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MSD=4.547e-009|RMSF=1.560e-005|Dipole=1.0493619,-0.0106982,-1.2572253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nN(H)C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|1|UNPC-UNK|Freq|UB3LYP|6-311+G(d,p)|C8H8N1O1(2)|PCUSER|28-Feb-2003|0 |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#N GEOM=ALLCHECK GUESS=TCHECK UB3LYP/6-311+G(D,P) FREQ||BnHNCO6-311+ Gdp||0,2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,-1.8030388003,-0.3060835165,2.4679128533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,-1.8600646019,0.032244981,3.6143475214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,-1.4494863565,0.3807864743,1.3756441734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,-1. 4401965966,-0.1844200865,0.0276167665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,-0.0893800732,-0.08441868,-0.6 540323323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,0.0133358819,0.456857277,-1.9373552691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,1.24712876,0.5259 693524,-2.5849031372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,2.3939616404,0.0565073031,-1.9501261799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,2.301 4307646,-0.4827277745,-0.6662584666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,1.0689448246,-0.5530759616,-0.02 34952917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,-1.167762187,1.3525758333,1.4893072211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,-2.1978952222,0.31 27693632,-0.585768419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,-1.7441495625,-1.229020235,0.1329189985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,-0.8 769786956,0.827784543,-2.435600887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,1.3104878206,0.9503325102,-3.5805 821543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,3.3545864966,0.1114438705,-2.4495077818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,3.1907826451,-0.850 2189385,-0.1666959423|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,1.0047316064,-0.9707795952,0.9754859222||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sion=x86-Win32-G98RevA.11|HF=-439.7216237|S2=0.753285|S2-1=0.|S2A=0.750006|</w:t>
      </w:r>
    </w:p>
    <w:p>
      <w:pPr>
        <w:pStyle w:val="Normal"/>
        <w:rPr/>
      </w:pPr>
      <w:r>
        <w:rPr>
          <w:sz w:val="24"/>
          <w:szCs w:val="24"/>
          <w:lang w:val="it-IT"/>
        </w:rPr>
        <w:t>RMSD=2.675e-009|RMSF=4.438e-006|Dipole=0.4664449,0.3553283,-1.5257208|</w:t>
      </w:r>
    </w:p>
    <w:p>
      <w:pPr>
        <w:pStyle w:val="Normal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1FootnotesChar">
    <w:name w:val="E1 Footnotes Char"/>
    <w:basedOn w:val="DefaultParagraphFont"/>
    <w:qFormat/>
    <w:rPr>
      <w:sz w:val="16"/>
      <w:lang w:val="en-US" w:eastAsia="en-US" w:bidi="ar-SA"/>
    </w:rPr>
  </w:style>
  <w:style w:type="character" w:styleId="07CHeadingChar">
    <w:name w:val="07 C Heading Char"/>
    <w:basedOn w:val="DefaultParagraphFont"/>
    <w:qFormat/>
    <w:rPr>
      <w:b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567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12Doc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1:45:00Z</dcterms:created>
  <dc:creator>J C Walton</dc:creator>
  <dc:description/>
  <dc:language>en-US</dc:language>
  <cp:lastModifiedBy>canningm</cp:lastModifiedBy>
  <dcterms:modified xsi:type="dcterms:W3CDTF">2004-01-28T15:04:00Z</dcterms:modified>
  <cp:revision>7</cp:revision>
  <dc:subject/>
  <dc:title>Supplementary Information (ESI)</dc:title>
</cp:coreProperties>
</file>